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</w:t>
      </w:r>
      <w:r>
        <w:rPr>
          <w:b/>
          <w:sz w:val="28"/>
          <w:szCs w:val="28"/>
          <w:u w:val="single"/>
        </w:rPr>
        <w:t>«Б-Курьевская ООШ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6"/>
        <w:gridCol w:w="1283"/>
        <w:gridCol w:w="1562"/>
        <w:gridCol w:w="1660"/>
        <w:gridCol w:w="1732"/>
        <w:gridCol w:w="1211"/>
        <w:gridCol w:w="4395"/>
        <w:gridCol w:w="850"/>
        <w:gridCol w:w="10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го работни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емая должность (должност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емые предметы, курсы,  дисциплин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образования/ наименование подготовки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пециальности) по диплом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лификация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диплом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лифика ционная категор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Любовь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/ «Географ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 ООО «ВНОЦ «СОТех» г. Липецк «Современные методы и  технологии в управлении образовательной организацией в условиях реализации ФГОС» 72ч.</w:t>
            </w:r>
          </w:p>
          <w:p>
            <w:pPr>
              <w:pStyle w:val="Normal"/>
              <w:rPr/>
            </w:pPr>
            <w:r>
              <w:rPr/>
              <w:t>2022г. ГБУ ДПО Санкт-Петербургской академии постдипломного педагогического образования  г.Санкт-Петербург «Актуальные вопросы экспертной деятельности в сфере управления развитием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2022г. ФГА ОУ ДПО «Академия реализации государственной политики и профессионального развития работников образования Министерства просвещения РФ» г.Москва «Внутренняя система оценки качества образования: развитие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3г. АОУ ВО ДПО «ВИРО» г.Вологда «Введение обновлённых ФГОС ОО: управленческий асп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рогова Татья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(родной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специально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, воспит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АНО ДПО «Инновационный образовательный центр повышения квалификации и переподготовки «Мой университет» г.Петрозаводск «ФГОС: внеурочная деятельность» 72 ч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 АНО ДПО «Инновационный образовательный центр повышения квалификации и переподготовки «Мой университет» г.Петрозаводск «Современный урок для детей с ограниченными возможностями здоровья (ОВЗ) (в том числе при условии инклюзии) как одна из форм реализации ФГОС», 108 ч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АОУ ВО ДПО «ВИРО» г. Вологда «Реализация требований обновлённых ФГОС НОО, ФГОС ООО в работе учителя (учителя начальных классов) (ДПП внесена в Федеральный реестр), 36 час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ООО «Московский институт профессиональной переподготовки и повышения квалификации педагогов» г. Москва «Формирование функциональной грамотности школьников», 72 час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ООО «Институт развития образования, повышения квалификации и переподготовки» г.Абакан «Современные подходы обучения детей в начальных классах общеобразовательных и начальных школ в условиях реализации обновлённых ФГОС», 36 час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2023г. ООО  «Центр инновационного образования и воспитания» г. Саратов «Основы преподавания ОРКСЭ в соответствии с обновлёнными ФГОС», 80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023г. ООО «Институт развития образования, повышения квалификации и переподготовки» г.Абакан «Родной (русский) язык и родная (русская литература) в условиях обновлённых ФГОС ООО »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востова Татья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(родной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итературное чтение на родном языке (русском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нее профессионально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44.02.02 Преподавание в начальных класса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ФГОС: внеурочная деятельность», 72 ч.</w:t>
            </w:r>
          </w:p>
          <w:p>
            <w:pPr>
              <w:pStyle w:val="Normal"/>
              <w:rPr/>
            </w:pPr>
            <w:r>
              <w:rPr/>
              <w:t xml:space="preserve">2022г. ООО» 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 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начальных классов) (ДПП внесена в Федеральный реестр)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/>
            </w:pPr>
            <w:r>
              <w:rPr/>
              <w:t>2023г. ООО» Центр инновационного образования и воспитания» г. Саратов  «Актуализация методики преподавания предметов «Музыка», «Изобразительное искусство»  и «Мировая художественная культура»», 37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3г. ООО «Институт развития образования, повышения квалификации и переподготовки» г.Абакан «Содержание и методика преподавания в начальной школе в условиях реализации требований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Елена Владимир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/ Физическая культура и спо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физической культуры и 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Внедрение Федерального государственного образовательного стандарта для обучающихся с ОВЗ», 59 часов</w:t>
            </w:r>
          </w:p>
          <w:p>
            <w:pPr>
              <w:pStyle w:val="Normal"/>
              <w:rPr/>
            </w:pPr>
            <w:r>
              <w:rPr/>
              <w:t xml:space="preserve">2021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Преподавание физической культуры согласно концепции преподавания учебного предмета «Физическая  культура», 53 часа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ФГОС: внеурочная деятельность», 72 ч.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Современный урок для детей с ограниченными возможностями здоровья (ОВЗ) (в том числе при условии инклюзии) как одна из форм реализации ФГОС», 108ч.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Активные методы обучения на уроках физической культуры в условиях реализации ФГОС», 108 ч.</w:t>
            </w:r>
          </w:p>
          <w:p>
            <w:pPr>
              <w:pStyle w:val="Normal"/>
              <w:rPr/>
            </w:pPr>
            <w:r>
              <w:rPr/>
              <w:t xml:space="preserve">2022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 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физической культуры) (ДПП внесена в Федеральный реестр)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2г. ОО «Инфоурок» г.Смоленск «Методика преподавания предмета «ОБЖ в условиях реализации ФГОС»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Татьяна Ива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 / 44.03.01 Педагогическ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3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, 56 часов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иностранного  языка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ООО» Центр инновационного образования и воспитания» г. Саратов «Основы преподавания иностранных языков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2г. ООО» Центр инновационного образования и воспитания» г. Саратов «Основы преподавания отечественной истории и всемирной истории в соответствии с обновлёнными ФГОС», 41 час</w:t>
            </w:r>
          </w:p>
          <w:p>
            <w:pPr>
              <w:pStyle w:val="Normal"/>
              <w:rPr/>
            </w:pPr>
            <w:r>
              <w:rPr/>
              <w:t>2023г. ООО «Мультиурок» г.Смоленск «Методика преподавания истории в условиях реализации ФГОС СОО (ООО)», 72 часа.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ran1">
    <w:name w:val="tran1"/>
    <w:basedOn w:val="6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  <w:lang w:val="zxx" w:bidi="zxx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2:00Z</dcterms:created>
  <dc:creator>Клиент</dc:creator>
  <dc:description/>
  <cp:keywords/>
  <dc:language>en-US</dc:language>
  <cp:lastModifiedBy>Юля</cp:lastModifiedBy>
  <cp:lastPrinted>2020-09-25T12:43:00Z</cp:lastPrinted>
  <dcterms:modified xsi:type="dcterms:W3CDTF">2023-10-19T11:08:00Z</dcterms:modified>
  <cp:revision>12</cp:revision>
  <dc:subject/>
  <dc:title/>
</cp:coreProperties>
</file>