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БОУ </w:t>
      </w:r>
      <w:r>
        <w:rPr>
          <w:b/>
          <w:sz w:val="28"/>
          <w:szCs w:val="28"/>
          <w:u w:val="single"/>
        </w:rPr>
        <w:t>«Б-Курьев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ый состав педагогических работников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6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6"/>
        <w:gridCol w:w="1283"/>
        <w:gridCol w:w="1562"/>
        <w:gridCol w:w="1660"/>
        <w:gridCol w:w="1732"/>
        <w:gridCol w:w="1358"/>
        <w:gridCol w:w="4248"/>
        <w:gridCol w:w="850"/>
        <w:gridCol w:w="10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О 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ческого работник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имаемая должность (должности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емые предметы, курсы,  дисциплин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ровень образования/ наименование подготовки 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пециальности) по диплом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лификация 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диплом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лифика ционная категория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пециа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укина Любовь Никола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/ «Географ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З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г. ООО «ВНОЦ «СОТех» г. Липецк «Современные методы и  технологии в управлении образовательной организацией в условиях реализации ФГОС» 72ч.</w:t>
            </w:r>
          </w:p>
          <w:p>
            <w:pPr>
              <w:pStyle w:val="Normal"/>
              <w:rPr/>
            </w:pPr>
            <w:r>
              <w:rPr/>
              <w:t>2022г. ГБУ ДПО Санкт-Петербургской академии постдипломного педагогического образования  г.Санкт-Петербург «Актуальные вопросы экспертной деятельности в сфере управления развитием образовательного учреждения»</w:t>
            </w:r>
          </w:p>
          <w:p>
            <w:pPr>
              <w:pStyle w:val="Normal"/>
              <w:rPr/>
            </w:pPr>
            <w:r>
              <w:rPr/>
              <w:t>2022г. ФГА ОУ ДПО «Академия реализации государственной политики и профессионального развития работников образования Министерства просвещения РФ» г.Москва «Внутренняя система оценки качества образования: развитие в соответствии с обновлёнными ФГОС», 36 часов</w:t>
            </w:r>
          </w:p>
          <w:p>
            <w:pPr>
              <w:pStyle w:val="Normal"/>
              <w:rPr/>
            </w:pPr>
            <w:r>
              <w:rPr/>
              <w:t>2023г. АОУ ВО ДПО «ВИРО» г.Вологда «Введение обновлённых ФГОС ОО: управленческий аспек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/ «Географ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8.02.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2г. ООО» Центр инновационного образования и воспитания» г. Саратов </w:t>
            </w:r>
          </w:p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и воспитания детей с ОВЗ»  73 часа</w:t>
            </w:r>
          </w:p>
          <w:p>
            <w:pPr>
              <w:pStyle w:val="Normal"/>
              <w:rPr/>
            </w:pPr>
            <w:r>
              <w:rPr/>
              <w:t>2022г. АОУ ВО ДПО «ВИРО» г. Вологда «Реализация требований обновлённых ФГОС НОО, ФГОС ООО в работе учителя (учителя географии) (ДПП внесена в Федеральный реестр), 36 часов</w:t>
            </w:r>
          </w:p>
          <w:p>
            <w:pPr>
              <w:pStyle w:val="Normal"/>
              <w:rPr/>
            </w:pPr>
            <w:r>
              <w:rPr/>
              <w:t>2022г. ФГА ОУ «Академия реализации государственной политики и профессионального развития работников образования Министерства просвещения РФ» г.Москва «Школа современного учителя. Развитие естественно-научной грамотности», 56 часов</w:t>
            </w:r>
          </w:p>
          <w:p>
            <w:pPr>
              <w:pStyle w:val="Normal"/>
              <w:rPr/>
            </w:pPr>
            <w:r>
              <w:rPr/>
              <w:t>2023г. ООО» Центр инновационного образования и воспитания» г. Саратов  «Основы преподавания химии в соответствии с обновлёнными ФГОС», 37 часов</w:t>
            </w:r>
          </w:p>
          <w:p>
            <w:pPr>
              <w:pStyle w:val="Normal"/>
              <w:rPr/>
            </w:pPr>
            <w:r>
              <w:rPr/>
              <w:t>2023г. ООО» Центр инновационного образования и воспитания» г. Саратов  «Основы преподавания биологии в соответствии с обновлёнными ФГОС», 36 часов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rPr>
                <w:sz w:val="20"/>
                <w:szCs w:val="20"/>
                <w:lang w:eastAsia="ru-RU"/>
              </w:rPr>
            </w:pPr>
            <w:r>
              <w:rPr/>
              <w:t>2023г. ООО» Центр инновационного образования и воспитания» г. Саратов  «Преподавание географии в условиях обновлённого ФГОС», 3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нова Юлия Валентин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 (родной)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ная литература (русская)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специальное/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начальных классов, 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6.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 ООО» Центр инновационного образования и воспитания» г. Сар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ая педагогика и особенности образования и воспитания детей с ОВЗ», 73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АОУ ВО ДПО «ВИРО» г. Вологда «Реализация требований обновлённых ФГОС НОО, ФГОС ООО в работе учителя (учителя русского языка и литературы) (ДПП внесена в Федеральный реестр)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Школа современного учителя. Развитие читательской грамотности», 5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азговоры о важном: система работы классного руководителя (куратора)», 58 часов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3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Преподавание русского языка, литературного чтения, литературы, родных языков и родных литератур в условиях введения федеральных образовательных программ НО, ОО и СО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укина Елена Владимир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Ж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/ Физическая культура и спор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физической культуры и спо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2.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1г. ООО «Центр инновационного образования и воспитания» г. Саратов </w:t>
            </w:r>
          </w:p>
          <w:p>
            <w:pPr>
              <w:pStyle w:val="Normal"/>
              <w:rPr/>
            </w:pPr>
            <w:r>
              <w:rPr/>
              <w:t>«Внедрение Федерального государственного образовательного стандарта для обучающихся с ОВЗ», 59 часов</w:t>
            </w:r>
          </w:p>
          <w:p>
            <w:pPr>
              <w:pStyle w:val="Normal"/>
              <w:rPr/>
            </w:pPr>
            <w:r>
              <w:rPr/>
              <w:t xml:space="preserve">2021г. ООО «Центр инновационного образования и воспитания» г. Саратов </w:t>
            </w:r>
          </w:p>
          <w:p>
            <w:pPr>
              <w:pStyle w:val="Normal"/>
              <w:rPr/>
            </w:pPr>
            <w:r>
              <w:rPr/>
              <w:t>«Преподавание физической культуры согласно концепции преподавания учебного предмета «Физическая  культура», 53 часа</w:t>
            </w:r>
          </w:p>
          <w:p>
            <w:pPr>
              <w:pStyle w:val="Normal"/>
              <w:rPr/>
            </w:pPr>
            <w:r>
              <w:rPr/>
              <w:t>2021г АНО ДПО «Инновационный образовательный центр повышения квалификации и переподготовки «Мой университет» г.Петрозаводск «ФГОС: внеурочная деятельность», 72 ч.</w:t>
            </w:r>
          </w:p>
          <w:p>
            <w:pPr>
              <w:pStyle w:val="Normal"/>
              <w:rPr/>
            </w:pPr>
            <w:r>
              <w:rPr/>
              <w:t>2021г АНО ДПО «Инновационный образовательный центр повышения квалификации и переподготовки «Мой университет» г.Петрозаводск «Современный урок для детей с ограниченными возможностями здоровья (ОВЗ) (в том числе при условии инклюзии) как одна из форм реализации ФГОС», 108ч.</w:t>
            </w:r>
          </w:p>
          <w:p>
            <w:pPr>
              <w:pStyle w:val="Normal"/>
              <w:rPr/>
            </w:pPr>
            <w:r>
              <w:rPr/>
              <w:t>2021г АНО ДПО «Инновационный образовательный центр повышения квалификации и переподготовки «Мой университет» г.Петрозаводск «Активные методы обучения на уроках физической культуры в условиях реализации ФГОС», 108 ч.</w:t>
            </w:r>
          </w:p>
          <w:p>
            <w:pPr>
              <w:pStyle w:val="Normal"/>
              <w:rPr/>
            </w:pPr>
            <w:r>
              <w:rPr/>
              <w:t xml:space="preserve">2022г. ООО «Центр инновационного образования и воспитания» г. Саратов </w:t>
            </w:r>
          </w:p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и воспитания детей с ОВЗ»  73 часа</w:t>
            </w:r>
          </w:p>
          <w:p>
            <w:pPr>
              <w:pStyle w:val="Normal"/>
              <w:rPr/>
            </w:pPr>
            <w:r>
              <w:rPr/>
              <w:t>2022г. АОУ ВО ДПО «ВИРО» г. Вологда «Реализация требований обновлённых ФГОС НОО, ФГОС ООО в работе учителя (учителя физической культуры) (ДПП внесена в Федеральный реестр), 36 часов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rPr>
                <w:sz w:val="20"/>
                <w:szCs w:val="20"/>
                <w:lang w:eastAsia="ru-RU"/>
              </w:rPr>
            </w:pPr>
            <w:r>
              <w:rPr/>
              <w:t>2022г. ОО «Инфоурок» г.Смоленск «Методика преподавания предмета «ОБЖ в условиях реализации ФГОС», 7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укина Татьяна Иван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ой иностранный язык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 / 44.03.01 Педагогическое 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.03.20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Школа современного учителя. Развитие читательской грамотности», 56 часов</w:t>
            </w:r>
          </w:p>
          <w:p>
            <w:pPr>
              <w:pStyle w:val="Normal"/>
              <w:rPr/>
            </w:pPr>
            <w:r>
              <w:rPr/>
              <w:t>2022г. АОУ ВО ДПО «ВИРО» г. Вологда «Реализация требований обновлённых ФГОС НОО, ФГОС ООО в работе учителя (учителя иностранного  языка) (ДПП внесена в Федеральный реестр), 36 часов</w:t>
            </w:r>
          </w:p>
          <w:p>
            <w:pPr>
              <w:pStyle w:val="Normal"/>
              <w:rPr/>
            </w:pPr>
            <w:r>
              <w:rPr/>
              <w:t>2022г. ООО» Центр инновационного образования и воспитания» г. Саратов «Основы преподавания иностранных языков в соответствии с обновлёнными ФГОС», 36 часов</w:t>
            </w:r>
          </w:p>
          <w:p>
            <w:pPr>
              <w:pStyle w:val="Normal"/>
              <w:rPr/>
            </w:pPr>
            <w:r>
              <w:rPr/>
              <w:t>2022г. ООО» Центр инновационного образования и воспитания» г. Саратов «Основы преподавания отечественной истории и всемирной истории в соответствии с обновлёнными ФГОС», 41 час</w:t>
            </w:r>
          </w:p>
          <w:p>
            <w:pPr>
              <w:pStyle w:val="Normal"/>
              <w:rPr/>
            </w:pPr>
            <w:r>
              <w:rPr/>
              <w:t>2023г. ООО «Мультиурок» г.Смоленск «Методика преподавания истории в условиях реализации ФГОС СОО (ООО)», 72 часа.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данина Татьяна Никола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 (родной)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ная литература (русская)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специальное/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ние в начальных классах со специализацией учитель русского языка и литера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3.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Школа современного учителя. Развитие читательской грамотности», 56 часов</w:t>
            </w:r>
          </w:p>
          <w:p>
            <w:pPr>
              <w:pStyle w:val="Normal"/>
              <w:rPr/>
            </w:pPr>
            <w:r>
              <w:rPr/>
              <w:t>2022 г. ФГБУ «Федеральный институт родных языков народов РФ» г.Москва «Методика преподавания русского языка и родных языков народов РФ в соответствии с требованиями обновлённых ФГОС НОО, ФГОС ООО и требованиями ФГОС СОО к образовательным достижениям обучающихся», 48 часов.</w:t>
            </w:r>
          </w:p>
          <w:p>
            <w:pPr>
              <w:pStyle w:val="Normal"/>
              <w:rPr/>
            </w:pPr>
            <w:r>
              <w:rPr/>
              <w:t>2022 г. ФГБУ «Федеральный институт родных языков народов Российской Федерации» «Формирование функциональной грамотности обучающихся на уроках русского языка и родных языков народов РФ», 48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азговоры о важном: система работы классного руководителя (куратора)», 5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23г. АОУ ВО ДПО «ВИРО» г. Вологда «Реализация требований обновлённых ФГОС НОО, ФГОС ООО в работе учителя (русский язык) (ДПП внесена в Федеральный реестр), 36 часов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rPr>
                <w:sz w:val="20"/>
                <w:szCs w:val="20"/>
                <w:lang w:eastAsia="ru-RU"/>
              </w:rPr>
            </w:pPr>
            <w:r>
              <w:rPr/>
              <w:t>2023г. АОУ ВО ДПО «ВИРО» г. Вологда «Реализация требований обновлённых ФГОС НОО, ФГОС ООО в работе учителя (литература) (ДПП внесена в Федеральный реестр), 3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ольская Валентина Зосим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гебра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метри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роятность и статистика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/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а и 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физики и мате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3.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1г. ООО» Центр инновационного образования и воспитания» г. Саратов </w:t>
            </w:r>
          </w:p>
          <w:p>
            <w:pPr>
              <w:pStyle w:val="Normal"/>
              <w:rPr/>
            </w:pPr>
            <w:r>
              <w:rPr/>
              <w:t>ООО «Инфоурок» г.Смоленск «Методика обучения математике в основной и средней школе в условиях реализации ФГОС ОО»,108 часов</w:t>
            </w:r>
          </w:p>
          <w:p>
            <w:pPr>
              <w:pStyle w:val="Normal"/>
              <w:rPr/>
            </w:pPr>
            <w:r>
              <w:rPr/>
              <w:t>2021г. АОУ ВО ДПО «ВИРО» г. Вологда «Формирование профессиональной компетентности учителя в области читательской и естественнонаучной грамотности обучающихся на уроках физики», 24 часа</w:t>
            </w:r>
          </w:p>
          <w:p>
            <w:pPr>
              <w:pStyle w:val="Normal"/>
              <w:rPr/>
            </w:pPr>
            <w:r>
              <w:rPr/>
              <w:t>2023г. АОУ ВО ДПО «ВИРО» г. Вологда «Реализация требований обновлённых ФГОС НОО, ФГОС ООО в работе учителя (математика) (ДПП внесена в Федеральный реестр), 36 часов</w:t>
            </w:r>
          </w:p>
          <w:p>
            <w:pPr>
              <w:pStyle w:val="Normal"/>
              <w:rPr/>
            </w:pPr>
            <w:r>
              <w:rPr/>
              <w:t>2023г. ООО «Инфоурок» г.Смоленск «Организация работы с обучающимися с ограниченными возможностями здоровья (ОВЗ) в соответствии с ФГОС», 72 часа.</w:t>
            </w:r>
          </w:p>
          <w:p>
            <w:pPr>
              <w:pStyle w:val="Normal"/>
              <w:rPr/>
            </w:pPr>
            <w:r>
              <w:rPr/>
              <w:t>2023г.  ООО «Инфоурок» г.Смоленск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rPr/>
            </w:pPr>
            <w:r>
              <w:rPr/>
              <w:t>«Особенности подготовки к сдаче ОГЭ по физике в условиях реализации ФГОС ООО»,72 часа</w:t>
            </w:r>
          </w:p>
          <w:p>
            <w:pPr>
              <w:pStyle w:val="Normal"/>
              <w:rPr/>
            </w:pPr>
            <w:r>
              <w:rPr/>
              <w:t>2023г. АОУ ВО ДПО «ВИРО» г. Вологда «Реализация требований обновлённых ФГОС НОО, ФГОС ООО в работе учителя (физика) (ДПП внесена в Федеральный реестр), 3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нов Олег Виталье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 /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.03.01. педагогическое 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1.20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г. ОО «Инфоурок» г.Смоленск «Методика преподавания истории и обществознания в общеобразовательной школе», 72 часа</w:t>
            </w:r>
          </w:p>
          <w:p>
            <w:pPr>
              <w:pStyle w:val="Normal"/>
              <w:rPr/>
            </w:pPr>
            <w:r>
              <w:rPr/>
              <w:t>2021г. ООО «Мультиурок» г.Смоленск «Организация образовательного процесса: воспитательная работа, дополнительное образование, внеурочная деятельность», 72 ч.</w:t>
            </w:r>
          </w:p>
          <w:p>
            <w:pPr>
              <w:pStyle w:val="Normal"/>
              <w:rPr/>
            </w:pPr>
            <w:r>
              <w:rPr/>
              <w:t xml:space="preserve">2022г. ООО «Центр инновационного образования и воспитания» г. Саратов </w:t>
            </w:r>
          </w:p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и воспитания детей с ОВЗ», 73 часа</w:t>
            </w:r>
          </w:p>
          <w:p>
            <w:pPr>
              <w:pStyle w:val="Normal"/>
              <w:rPr/>
            </w:pPr>
            <w:r>
              <w:rPr/>
              <w:t>2022г. АОУ ВО ДПО «ВИРО» г. Вологда «Реализация требований обновлённых ФГОС НОО, ФГОС ООО в работе учителя (учителя истории) (ДПП внесена в Федеральный реестр), 36 часов</w:t>
            </w:r>
          </w:p>
          <w:p>
            <w:pPr>
              <w:pStyle w:val="Normal"/>
              <w:rPr/>
            </w:pPr>
            <w:r>
              <w:rPr/>
              <w:t>2022г. АОУ ВО ДПО «ВИРО» г. Вологда «Реализация требований обновлённых ФГОС НОО, ФГОС ООО в работе учителя (учителя биологии) (ДПП внесена в Федеральный реестр), 36 часов</w:t>
            </w:r>
          </w:p>
          <w:p>
            <w:pPr>
              <w:pStyle w:val="Normal"/>
              <w:rPr/>
            </w:pPr>
            <w:r>
              <w:rPr/>
              <w:t>2022г. ФГА ОУ ДПО «Академия реализации государственной политики и профессионального развития работников образования Министерства просвещения РФ» г.Москва «Школа современного учителя. Развитие читательской  грамотности», 56 часов</w:t>
            </w:r>
          </w:p>
          <w:p>
            <w:pPr>
              <w:pStyle w:val="Normal"/>
              <w:rPr/>
            </w:pPr>
            <w:r>
              <w:rPr/>
              <w:t>2023г. ФГБОУ ВО  «ВГУ» г.Вологда «Научные и методические аспекты преподавания истории и обществознания», 16 часов</w:t>
            </w:r>
          </w:p>
          <w:p>
            <w:pPr>
              <w:pStyle w:val="Normal"/>
              <w:rPr/>
            </w:pPr>
            <w:r>
              <w:rPr/>
              <w:t>2023г. ФГАОУ ВО «Московский физико-технический институт (национальный исследовательский университет) г,Москва «Быстрый старт в искусственный интеллект», 72 часа</w:t>
            </w:r>
          </w:p>
          <w:p>
            <w:pPr>
              <w:pStyle w:val="Normal"/>
              <w:rPr/>
            </w:pPr>
            <w:r>
              <w:rPr/>
              <w:t>2023г. ООО» Центр инновационного образования и воспитания» г. Саратов  «Основы преподавания биологии  в соответствии с обновлёнными ФГОС», 36 часов</w:t>
            </w:r>
          </w:p>
          <w:p>
            <w:pPr>
              <w:pStyle w:val="Normal"/>
              <w:rPr/>
            </w:pPr>
            <w:r>
              <w:rPr/>
              <w:t>2023г. ООО» Центр инновационного образования и воспитания» г. Саратов  «Основы преподавания информатики  в соответствии с обновлёнными ФГОС», 36 часов</w:t>
            </w:r>
          </w:p>
          <w:p>
            <w:pPr>
              <w:pStyle w:val="Normal"/>
              <w:rPr/>
            </w:pPr>
            <w:r>
              <w:rPr/>
              <w:t>2023г. ООО «Институт развития образования, повышения квалификации и переподготовки» г.Абакан «Разговоры о важном: организация и обеспечение внеурочной деятельности», 36 часов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онова Вера Анатоль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НКНР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бразительное искусство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специальное/ Преподавание в начальных классах со специализацией кружков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г АНО ДПО «Инновационный образовательный центр повышения квалификации и переподготовки «Мой университет» г.Петрозаводск «ФГОС: внеурочная деятельность», 72 ч.</w:t>
            </w:r>
          </w:p>
          <w:p>
            <w:pPr>
              <w:pStyle w:val="Normal"/>
              <w:rPr/>
            </w:pPr>
            <w:r>
              <w:rPr/>
              <w:t>2021г АНО ДПО «Инновационный образовательный центр повышения квалификации и переподготовки «Мой университет» г.Петрозаводск «Активные методы обучения на уроках ИЗО/МХК в условиях реализации ФГОС», 108 ч</w:t>
            </w:r>
          </w:p>
          <w:p>
            <w:pPr>
              <w:pStyle w:val="Normal"/>
              <w:rPr/>
            </w:pPr>
            <w:r>
              <w:rPr/>
              <w:t>2022г. ООО 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и воспитания детей с ОВЗ», 73 часа</w:t>
            </w:r>
          </w:p>
          <w:p>
            <w:pPr>
              <w:pStyle w:val="Normal"/>
              <w:rPr/>
            </w:pPr>
            <w:r>
              <w:rPr/>
              <w:t>2022г. АОУ ВО ДПО «ВИРО» г. Вологда «Реализация требований обновлённых ФГОС НОО, ФГОС ООО в работе учителя (учителя технологии) (ДПП внесена в Федеральный реестр), 36 часов</w:t>
            </w:r>
          </w:p>
          <w:p>
            <w:pPr>
              <w:pStyle w:val="Normal"/>
              <w:rPr/>
            </w:pPr>
            <w:r>
              <w:rPr/>
              <w:t>2022г. АОУ ВО ДПО «ВИРО» г. Вологда «Реализация требований обновлённых ФГОС НОО, ФГОС ООО в работе учителя (учителя изобразительного искусства) (ДПП внесена в Федеральный реестр), 36 часов</w:t>
            </w:r>
          </w:p>
          <w:p>
            <w:pPr>
              <w:pStyle w:val="Normal"/>
              <w:rPr/>
            </w:pPr>
            <w:r>
              <w:rPr/>
              <w:t>2023г. ООО «Центр повышения квалификации и переподготовки «Луч знаний» г. Красноярск «Методика обучения математике в основной и средней школе в условиях реализации ФГОС ОО», 72 часа</w:t>
            </w:r>
          </w:p>
          <w:p>
            <w:pPr>
              <w:pStyle w:val="Normal"/>
              <w:rPr/>
            </w:pPr>
            <w:r>
              <w:rPr/>
              <w:t>2023г. АОУ ВО ДПО «ВИРО» г. Вологда «Реализация требований обновлённых ФГОС НОО, ФГОС ООО в работе учителя (математика) (ДПП внесена в Федеральный реестр), 36 часов</w:t>
            </w:r>
          </w:p>
          <w:p>
            <w:pPr>
              <w:pStyle w:val="Normal"/>
              <w:rPr/>
            </w:pPr>
            <w:r>
              <w:rPr/>
              <w:t>2023г. ООО» Центр инновационного образования и воспитания» г. Саратов  «Основы преподавания предметной области «Технология» в соответствии с обновлёнными ФГОС», 36 часов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rPr>
                <w:sz w:val="20"/>
                <w:szCs w:val="20"/>
                <w:lang w:eastAsia="ru-RU"/>
              </w:rPr>
            </w:pPr>
            <w:r>
              <w:rPr/>
              <w:t>2023г. ООО» Центр инновационного образования и воспитания» г. Саратов  «Организация уроков «ОДНКНР» в соответствии с требованиями ФГОС ООО и ФГОС СОО», 3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востова Татьяна Никола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профессиональное/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4.02.02 Преподавание в начальных классах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9.20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2г. ООО» Центр инновационного образования и воспитания» г. Саратов </w:t>
            </w:r>
          </w:p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и воспитания детей с ОВЗ»  73 часа</w:t>
            </w:r>
          </w:p>
          <w:p>
            <w:pPr>
              <w:pStyle w:val="Normal"/>
              <w:suppressAutoHyphens w:val="false"/>
              <w:snapToGrid w:val="false"/>
              <w:ind w:right="-55" w:hanging="0"/>
              <w:rPr>
                <w:sz w:val="20"/>
                <w:szCs w:val="20"/>
                <w:lang w:eastAsia="ru-RU"/>
              </w:rPr>
            </w:pPr>
            <w:r>
              <w:rPr/>
              <w:t>2023г. ООО» Центр инновационного образования и воспитания» г. Саратов  «Актуализация методики преподавания предметов «Музыка», «Изобразительное искусство»  и «Мировая художественная культура»», 37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false"/>
        <w:spacing w:before="0" w:after="200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ran1">
    <w:name w:val="tran1"/>
    <w:basedOn w:val="6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  <w:lang w:val="zxx" w:bidi="zxx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2:00Z</dcterms:created>
  <dc:creator>Клиент</dc:creator>
  <dc:description/>
  <cp:keywords/>
  <dc:language>en-US</dc:language>
  <cp:lastModifiedBy>Юля</cp:lastModifiedBy>
  <cp:lastPrinted>2023-10-18T14:19:00Z</cp:lastPrinted>
  <dcterms:modified xsi:type="dcterms:W3CDTF">2023-10-19T11:10:00Z</dcterms:modified>
  <cp:revision>10</cp:revision>
  <dc:subject/>
  <dc:title/>
</cp:coreProperties>
</file>